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autoSpaceDE w:val="false"/>
        <w:jc w:val="center"/>
        <w:rPr/>
      </w:pPr>
      <w:r>
        <w:rPr>
          <w:b/>
          <w:sz w:val="32"/>
        </w:rPr>
        <w:t>Materská  škola   Puškinova  3A    Žilina  010 01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Žiadosť o  prijatie dieťaťa na predprimárne vzdelávani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eno a priezvisko dieťaťa:........................................................Rodné číslo: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átum narodenia:..................................................... .Miesto narodenia: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ydlisko:................................................................................................ PSČ 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Štátna príslušnosť:.........................................................Národnosť: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dravotná  poisťovňa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eno a priezvisko otca: ...................................................................mobil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dresa zamestnávateľa:....................................................................tel.číslo: 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eno a priezvisko matky: ................................................................mobil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dresa zamestnávateľa: ....................................................................tel.číslo: ..................................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/>
        <w:rPr/>
      </w:pPr>
      <w:r>
        <w:rPr/>
        <w:t>Záväzný dátum nástupu dieťaťa do materskej školy: 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/>
        <w:rPr/>
      </w:pPr>
      <w:r>
        <w:rPr/>
        <w:t>Výchovu a vzdelávanie v materskej škole zabezpečiť v jazyku:.......................................................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/>
        <w:rPr/>
      </w:pPr>
      <w:r>
        <w:rPr/>
        <w:t xml:space="preserve">Forma výchovy a vzdelávania : a) celodenná    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/>
        <w:rPr/>
      </w:pPr>
      <w:r>
        <w:rPr/>
        <w:t xml:space="preserve">                                                   </w:t>
      </w:r>
      <w:r>
        <w:rPr/>
        <w:t xml:space="preserve">b) poldenná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autoSpaceDE w:val="false"/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autoSpaceDE w:val="false"/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autoSpaceDE w:val="false"/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autoSpaceDE w:val="false"/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VYHLÁSENIE ZÁKONNÉHO(ÝCH) ZÁSTUPCU(OV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 prípade ochorenia dieťaťa, výskytu choroby v rodine alebo v najbližšom okolí, bezodkladne oznámim(e) túto skutočnosť riaditeľovi (triednemu učiteľovi) materskej školy. Ďalej sa zaväzujem(e), že oznámim(e) aj každé očkovanie dieťaťa a ochorenie dieťaťa prenosnou chorobou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eriem(e) na vedomie, že na základe opakovaného porušovania školského poriadku školy zákonnými zástupcami dieťaťa, môže riaditeľ školy rozhodnúť o predčasnom ukončení dochádzky dieťaťa do školy.Súčasne sa zaväzujem(e), že budem(e) pravidelne mesačne a v termíne platiť príspevok na čiastočnú úhradu výdavkov materskej školy v zmysle § 28 ods. 3 zákona NR SR č.245/2008 Z.z. o výchove a vzdelávaní a o zmene a doplnení niektorých zákonov a v súlade so VZN mesta č.13/2019  zo dňa 25.06.2019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ároveň dávam(e) súhlas na spracovanie osobných údajov dieťaťa a jeho zákonných zástupcov pre potreby školy v zmysle § 11 ods. 7 školského zákon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...........................................                                  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Dátum vystavenia   žiadosti                                                       Podpisy zákonných zástupcov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                                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Dátum prijatia žiadosti                                                               Podpis riaditeľky MŠ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Lekárske potvrdenie o zdravotnej spôsobilosti dieťaťa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Vyjadrenie lekára o zdravotnom stave dieťa podľa § 24 ods. 7 zákona NR SR č. 355/2007 Z. z. o ochrane, podpore a rozvoji verejného zdravia a o zmene a doplnení niektorých zákonov a § 3 ods. 1 vyhlášky MŠ SR č. 306/2008 Z.z. o materskej škole a o zmene a doplnení niektorých zákonov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* Dieťa nie je spôsobilé  navštevovať materskú školu</w:t>
      </w:r>
    </w:p>
    <w:p>
      <w:pPr>
        <w:pStyle w:val="Normal"/>
        <w:autoSpaceDE w:val="false"/>
        <w:rPr/>
      </w:pPr>
      <w:r>
        <w:rPr/>
        <w:t>* Dieťa je spôsobilé navštevovať materskú školu</w:t>
      </w:r>
    </w:p>
    <w:p>
      <w:pPr>
        <w:pStyle w:val="Normal"/>
        <w:autoSpaceDE w:val="false"/>
        <w:rPr/>
      </w:pPr>
      <w:r>
        <w:rPr/>
        <w:t xml:space="preserve">* Údaje o očkovaní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átum:                                                                     Pečiatka a podpis lekára.:</w:t>
      </w:r>
    </w:p>
    <w:p>
      <w:pPr>
        <w:pStyle w:val="Normal"/>
        <w:autoSpaceDE w:val="false"/>
        <w:rPr/>
      </w:pPr>
      <w:r>
        <w:rPr/>
        <w:t>Kontakt lekára 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 ide o dieťa so špeciálnymi východno- vzdelávacími potrebami, zákonný zástupca predloží vyjadrenie príslušného zariadenia výchovného poradenstva a preven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nehodiace sa prečiarknite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9:00Z</dcterms:created>
  <dc:creator>Mihalkova</dc:creator>
  <dc:description/>
  <cp:keywords/>
  <dc:language>en-US</dc:language>
  <cp:lastModifiedBy>ekoucka</cp:lastModifiedBy>
  <cp:lastPrinted>2021-04-23T13:28:00Z</cp:lastPrinted>
  <dcterms:modified xsi:type="dcterms:W3CDTF">2021-04-23T11:29:00Z</dcterms:modified>
  <cp:revision>2</cp:revision>
  <dc:subject/>
  <dc:title>Materská škola, (sídlo školy))</dc:title>
</cp:coreProperties>
</file>