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ateľ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aterská škol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uškinova 3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10 01  Žilin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Vec: </w:t>
      </w:r>
      <w:r>
        <w:rPr>
          <w:b/>
          <w:bCs/>
          <w:sz w:val="28"/>
          <w:szCs w:val="28"/>
          <w:u w:val="single"/>
        </w:rPr>
        <w:t>Žiadosť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Žiadam týmto o vrátenie preplatkov zo stravnéh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no a priezvisko stravník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Číslo účtu( v tvare IBAN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dpis žiadateľ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4:00Z</dcterms:created>
  <dc:creator>MS-ZA-veduca</dc:creator>
  <dc:description/>
  <dc:language>en-US</dc:language>
  <cp:lastModifiedBy>MS-ZA-veduca</cp:lastModifiedBy>
  <cp:lastPrinted>2019-01-07T12:35:00Z</cp:lastPrinted>
  <dcterms:modified xsi:type="dcterms:W3CDTF">2021-07-23T12:14:00Z</dcterms:modified>
  <cp:revision>2</cp:revision>
  <dc:subject/>
  <dc:title/>
</cp:coreProperties>
</file>