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ská škola, Puškinova 3A,  Žilin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ijatie dieťaťa na predprimárne vzdeláv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dieťaťa:........................................................Rodné číslo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átum narodenia:..........................................................Miesto narodenia: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sko:................................................................................................ PSČ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tátna príslušnosť:.........................................................Národnosť: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Údaje o zákonných zástupcoch dieťať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 priezvisko, rodné priezvisko matky :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sko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íslo telefónu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 priezvisko otca 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sko 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íslo telefónu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>Záväzný dátum nástupu dieťaťa do materskej školy: 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VYHLÁSENIE ZÁKONNÉHO(ÝCH) ZÁSTUPCU(OV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 prípade ochorenia dieťaťa, výskytu choroby v rodine alebo v najbližšom okolí, bezodkladne oznámim(e) túto skutočnosť riaditeľovi (triednemu učiteľovi) materskej školy. Ďalej sa zaväzujem(e), že oznámim(e) aj každé očkovanie dieťaťa a ochorenie dieťaťa prenosnou chorobo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eriem(e) na vedomie, že na základe opakovaného porušovania školského poriadku školy zákonnými zástupcami dieťaťa, môže riaditeľ školy rozhodnúť o predčasnom ukončení dochádzky dieťaťa do škol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účasne sa zaväzujem(e), že budem(e) pravidelne mesačne a v termíne platiť príspevok na čiastočnú úhradu výdavkov materskej školy v zmysle § 28 ods. 3 zákona NR SR č.245/2008 Z.z. o výchove a vzdelávaní a o zmene a doplnení niektorých zákonov a v súlade so VZN mesta č.12/2011 zo dňa 11.10.20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ároveň dávam(e) súhlas na spracovanie osobných údajov dieťaťa a jeho zákonných zástupcov pre potreby školy v zmysle § 11 ods. 7 školského záko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iem na vedomie, že osobné údaje dieťaťa uvedené v prihláške budú spracúvané na účely materskej školy a jej zriaďovateľa, ktorí osobné údaje použijú výlučne v rámci platných legislatívnych predpisov (zákon č.596/2003 Z.z., výnos č. 23609/2008-II/1, ktorým sa mení a dopĺňa výnos Ministerstva práce, sociálnych vecí a rodiny Slovenskej republiky č. 29775/2007-II/1 o poskytovaní dotácii  v pôsobnosti Ministerstva práce, sociálnych veci a rodiny Slovenskej republiky (oznámenie   č. 597/2007 Z.z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ýmto vyhlasujem, že v súlade s Nariadením Európskeho parlamentu a Rady  (EÚ) 2016/679 z 27. apríla 2016 o ochrane fyzických osôb pri spracúvaní osobných údajov a o voľnom pohybe takýchto údajov som bol oboznámený  o spracovaní osobných údajov v rozsahu uvedenom v tejto prihláške. Bližšie informácie  sú uvedené na  nástenke v priestore materskej školy alebo na webovej stránke materskej škol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                              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átum vyplnenia žiadosti:                                                  Podpis(y) zákonného(ých) zástupcu(o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                                                      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 prijatia žiadosti:                                                                    Podpis riaditeľa škol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Lekárske potvrdenie o zdravotnom stave dieťať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yjadrenie lekára o zdravotnom stave dieťa podľa § 24 ods. 7 zákona NR SR č. 355/2007 Z. z. o ochrane, podpore a rozvoji verejného zdravia a o zmene a doplnení niektorých zákonov a § 3 ods. 1 vyhlášky MŠ SR č. 306/2008 Z.z. o materskej škole v znení vyhlášky MŠ SR č. 308/2009 Z. 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Dieťa:  je spôsobilé navštevovať materskú ško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nie je spôsobilé navštevovať materskú škol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/>
      </w:pPr>
      <w:r>
        <w:rPr/>
        <w:t>Dátum:..............................Pečiatka a podpis lekára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 ide o dieťa so špeciálnymi výchovno-vzdelávacími potrebami, zákonný zástupca predloží vyjadrenie príslušného zariadenia výchovného poradenstva a preven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) Nehodiace sa prečiark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6:00Z</dcterms:created>
  <dc:creator>Mihalkova</dc:creator>
  <dc:description/>
  <cp:keywords/>
  <dc:language>en-US</dc:language>
  <cp:lastModifiedBy>ekoucka</cp:lastModifiedBy>
  <cp:lastPrinted>2022-04-01T12:59:00Z</cp:lastPrinted>
  <dcterms:modified xsi:type="dcterms:W3CDTF">2022-04-01T11:01:00Z</dcterms:modified>
  <cp:revision>8</cp:revision>
  <dc:subject/>
  <dc:title>Materská škola, (sídlo školy))</dc:title>
</cp:coreProperties>
</file>